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237" w:type="dxa"/>
        <w:jc w:val="left"/>
        <w:tblInd w:w="1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>
          <w:trHeight w:val="967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b/>
              </w:rPr>
              <w:t xml:space="preserve">Avaliação de Parâmetros Reprodutivos em um Sistema de Produção de Leite no Semi-Árido. </w:t>
            </w:r>
            <w:r>
              <w:rPr/>
              <w:t xml:space="preserve">Aluno: </w:t>
            </w:r>
            <w:r>
              <w:rPr>
                <w:u w:val="single"/>
              </w:rPr>
              <w:t>David Rocha</w:t>
            </w:r>
            <w:r>
              <w:rPr/>
              <w:t>. Zootecnia. Orientador: Prof. Dr. Arlindo de Alencar A. Moura. Departamento de Zootecnia, UFC.</w:t>
            </w:r>
          </w:p>
          <w:p>
            <w:pPr>
              <w:pStyle w:val="Normal"/>
              <w:ind w:firstLine="922"/>
              <w:jc w:val="both"/>
              <w:rPr/>
            </w:pPr>
            <w:r>
              <w:rPr/>
              <w:t>O desempenho reprodutivo de rebanhos leiteiros deve ser avaliado através de parâmetros como período de serviço, intervalo entre partos, taxas de concepção, etc., mas eventos como o aborto e a retenção dos envoltórios fetais podem causar  alterações nestes parâmetros e aumento nos custos de  produção. Portanto, este estudo tem a finalidade de avaliar os índices de aborto e retenção de placenta em um rebanho Pardo–Suíço, criado na Fazenda Experimental Vale do Curu (UFC), semi-árido do Ceará. Os dados são provenientes do controle zootécnico informatizado da fazenda, no período de 05/97 a 10/02. Do total de abortos entre 97 e 02, 21% ocorreram em novilhas, aos 161 dias de gestação (idade média de três anos), e 79%, em vacas, aos 149 dias de gestação (idade de sete anos). De todos os partos, 14,7% estiveram associados a retenção placentária. Houve redução no percentual de abortos de 97 (14,2%) e 98 (18%) para 99 (0 %) e 00/01 (5,5 %). No entanto, este percentual aumentou para 23,5% em 2002, todos estes verificados entre os meses de fevereiro e maio. Em concordância com estes eventos, entre 97 e 2002, a maioria dos abortos (71,4%) e das retenções de placenta (64,7%) ocorreu no 1</w:t>
            </w:r>
            <w:r>
              <w:rPr>
                <w:vertAlign w:val="superscript"/>
              </w:rPr>
              <w:t>0</w:t>
            </w:r>
            <w:r>
              <w:rPr/>
              <w:t xml:space="preserve"> semestre. Dado que os testes para brucelose são negativos e os animais têm sido vacinados contra leptospirose, IBR e BVD, a razão destes resultados não é clara. No entanto,  a concentração de abortos na estação chuvosa do ano pode ser consequência de problemas nas instalações (com elevada umidade) e/ou intoxicação por plantas daninhas, já que os animais têm acesso à pastagem nativa naquele período. Apesar destes problemas, o rebanho ainda apresenta um período de serviço de 73 dias (2002) e taxas de concepção ao 1º serviço de 59,4 % para novilhas e 50,5% para vaca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9:08:00Z</dcterms:created>
  <dc:creator>Laboratorio de Informatica</dc:creator>
  <dc:description/>
  <dc:language>en-US</dc:language>
  <cp:lastModifiedBy>Usuario</cp:lastModifiedBy>
  <dcterms:modified xsi:type="dcterms:W3CDTF">2002-10-16T12:42:00Z</dcterms:modified>
  <cp:revision>3</cp:revision>
  <dc:subject/>
  <dc:title>Avaliação de Parâmetros Reprodutivos em um Sistema de Produção de Leite no Semi-Árido</dc:title>
</cp:coreProperties>
</file>