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117475</wp:posOffset>
                </wp:positionV>
                <wp:extent cx="6400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9.25pt;width:5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6237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967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firstLine="851"/>
              <w:jc w:val="both"/>
              <w:rPr/>
            </w:pPr>
            <w:r>
              <w:rPr>
                <w:b/>
              </w:rPr>
              <w:t xml:space="preserve">Sistema de Produção de Leite em Perímetro     Irrigado no Semi-Árido: Índices de Desempenho. </w:t>
            </w:r>
            <w:r>
              <w:rPr/>
              <w:t xml:space="preserve">Aluno: </w:t>
            </w:r>
            <w:r>
              <w:rPr>
                <w:u w:val="single"/>
              </w:rPr>
              <w:t>Júnior Régis Batista Cysne</w:t>
            </w:r>
            <w:r>
              <w:rPr/>
              <w:t xml:space="preserve"> (CNPq). Agronomia. Orientador: Prof. Dr. Arlindo de Alencar A. Moura. Departamento de Zootecnia, UFC.</w:t>
            </w:r>
          </w:p>
          <w:p>
            <w:pPr>
              <w:pStyle w:val="Normal"/>
              <w:ind w:right="-70" w:firstLine="851"/>
              <w:jc w:val="both"/>
              <w:rPr/>
            </w:pPr>
            <w:r>
              <w:rPr/>
              <w:t xml:space="preserve">Um estudo foi conduzido  com o objetivo de avaliar índices desempenho de um rebanho de Pardo-Suíço, na Fazenda Experimental Vale do Curu (FEVC), semi-árido do Ceará. A avaliação compreende o período maio de 1997 a setembro de 2002. A produção de leite em 1997 era de 40 l/dia, com 20 vacas em lactação e, em 2002, a produção elevou-se para 350 l/dia, com uma média de 14 l/vaca, mantendo-se o mínimo de 75 % de matrizes em lactação. O número de partos vem crescendo com o avanço do programa. Em 97 ocorreram 4 partos, em 98, 8 partos, em 99, 12 partos, em 2000,  21 partos e em setembro de 2002, há uma previsão de 44 partos. O intervalo entre partos em 97 teve uma média de 562 dias e em 2002, 383 dias. O período do parto ao primeiro serviço  também teve um decréscimo de 97 (107 dias) para 2002 (73 dias), consequência da melhoria no manejo alimentar e sanitário do rebanho. As idades de concepção das novilhas em 97 eram de 48,5 meses e em 2002,  de 25,9 meses. Em janeiro de 99, a média da idade ao primeiro parto foi de 38,6 meses e em setembro de 2002, 35,1meses. O crescente número de partos por ano e a produtividade/vaca têm proporcionado maior volume de leite produzido ao longo dos anos. No entanto, o sistema de recria da Fazenda precisa ser melhorado afim de que as novilhas tenham o primeiro parto antes dos 30 mes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35:00Z</dcterms:created>
  <dc:creator>kusanagi</dc:creator>
  <dc:description/>
  <dc:language>en-US</dc:language>
  <cp:lastModifiedBy>Usuario</cp:lastModifiedBy>
  <cp:lastPrinted>2002-10-13T14:55:00Z</cp:lastPrinted>
  <dcterms:modified xsi:type="dcterms:W3CDTF">2002-10-16T14:35:00Z</dcterms:modified>
  <cp:revision>2</cp:revision>
  <dc:subject/>
  <dc:title/>
</cp:coreProperties>
</file>