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IFOAM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INTERNATIONAL FEDERATION OF ORGANIC AGRICULTUR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MOVEMENT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Normas Básicas para a Produção e Processamento de</w:t>
      </w:r>
    </w:p>
    <w:p>
      <w:pPr>
        <w:pStyle w:val="Heading2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Alimentos Orgânicos</w:t>
      </w:r>
    </w:p>
    <w:p>
      <w:pPr>
        <w:pStyle w:val="Normal"/>
        <w:jc w:val="center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( IFOAM General Assembly em Mar Del Plata/Argentina, novembro 1998)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3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INTRODUÇÃ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A importância da agricultura orgânic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Durante as últimas décadas a agricultura mudou sua característica através do desenvolvimento de </w:t>
      </w:r>
      <w:r>
        <w:rPr>
          <w:rFonts w:cs="Arial;helvetica" w:ascii="Arial;helvetica" w:hAnsi="Arial;helvetica"/>
          <w:b/>
          <w:sz w:val="24"/>
          <w:lang w:eastAsia="pt-BR"/>
        </w:rPr>
        <w:t>novas tecnologias, máquinas agrícolas e indústria química</w:t>
      </w:r>
      <w:r>
        <w:rPr>
          <w:rFonts w:cs="Arial;helvetica" w:ascii="Arial;helvetica" w:hAnsi="Arial;helvetica"/>
          <w:sz w:val="24"/>
          <w:lang w:eastAsia="pt-BR"/>
        </w:rPr>
        <w:t xml:space="preserve">. </w:t>
        <w:br/>
        <w:t xml:space="preserve">    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  impulsionou a produção de alimentos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produziu efeitos colaterais.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Simultaneamente agricultores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preocupados com a ecologia e meio-ambiente, desenvolveram métodos e processos agrícolas que segundo eles são </w:t>
      </w:r>
      <w:r>
        <w:rPr>
          <w:rFonts w:cs="Arial;helvetica" w:ascii="Arial;helvetica" w:hAnsi="Arial;helvetica"/>
          <w:b/>
          <w:sz w:val="24"/>
          <w:lang w:eastAsia="pt-BR"/>
        </w:rPr>
        <w:t>seguros e sustentáveis</w:t>
      </w:r>
    </w:p>
    <w:p>
      <w:pPr>
        <w:pStyle w:val="Normal"/>
        <w:numPr>
          <w:ilvl w:val="0"/>
          <w:numId w:val="5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Este sistema de produção é baseado na interação dinâmica entre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val="en-US" w:eastAsia="pt-BR"/>
        </w:rPr>
      </w:pPr>
      <w:r>
        <w:rPr>
          <w:rFonts w:cs="Arial;helvetica" w:ascii="Arial;helvetica" w:hAnsi="Arial;helvetica"/>
          <w:sz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466090" cy="2832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127000</wp:posOffset>
                </wp:positionV>
                <wp:extent cx="64897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pt-BR"/>
                              </w:rPr>
                            </w:pPr>
                            <w:r>
                              <w:rPr>
                                <w:sz w:val="23"/>
                                <w:lang w:eastAsia="pt-BR"/>
                              </w:rPr>
                              <w:t>pla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lang w:eastAsia="pt-BR"/>
                        </w:rPr>
                      </w:pPr>
                      <w:r>
                        <w:rPr>
                          <w:sz w:val="23"/>
                          <w:lang w:eastAsia="pt-BR"/>
                        </w:rPr>
                        <w:t>pl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127000</wp:posOffset>
                </wp:positionV>
                <wp:extent cx="7404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pt-BR"/>
                              </w:rPr>
                            </w:pPr>
                            <w:r>
                              <w:rPr>
                                <w:sz w:val="23"/>
                                <w:lang w:eastAsia="pt-BR"/>
                              </w:rPr>
                              <w:t>ani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lang w:eastAsia="pt-BR"/>
                        </w:rPr>
                      </w:pPr>
                      <w:r>
                        <w:rPr>
                          <w:sz w:val="23"/>
                          <w:lang w:eastAsia="pt-BR"/>
                        </w:rPr>
                        <w:t>ani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0220</wp:posOffset>
                </wp:positionH>
                <wp:positionV relativeFrom="paragraph">
                  <wp:posOffset>127000</wp:posOffset>
                </wp:positionV>
                <wp:extent cx="6489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pt-BR"/>
                              </w:rPr>
                            </w:pPr>
                            <w:r>
                              <w:rPr>
                                <w:sz w:val="23"/>
                                <w:lang w:eastAsia="pt-BR"/>
                              </w:rPr>
                              <w:t>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lang w:eastAsia="pt-BR"/>
                        </w:rPr>
                      </w:pPr>
                      <w:r>
                        <w:rPr>
                          <w:sz w:val="23"/>
                          <w:lang w:eastAsia="pt-BR"/>
                        </w:rPr>
                        <w:t>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127000</wp:posOffset>
                </wp:positionV>
                <wp:extent cx="119761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pt-BR"/>
                              </w:rPr>
                            </w:pPr>
                            <w:r>
                              <w:rPr>
                                <w:sz w:val="23"/>
                                <w:lang w:eastAsia="pt-BR"/>
                              </w:rPr>
                              <w:t>ecossistema e meio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lang w:eastAsia="pt-BR"/>
                        </w:rPr>
                      </w:pPr>
                      <w:r>
                        <w:rPr>
                          <w:sz w:val="23"/>
                          <w:lang w:eastAsia="pt-BR"/>
                        </w:rPr>
                        <w:t>ecossistema e meio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sz w:val="24"/>
          <w:lang w:val="en-US" w:eastAsia="pt-BR"/>
        </w:rPr>
      </w:pPr>
      <w:r>
        <w:rPr>
          <w:rFonts w:cs="Arial;helvetica" w:ascii="Arial;helvetica" w:hAnsi="Arial;helvetica"/>
          <w:sz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14668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55pt" to="73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52.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4668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55pt" to="238.9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146685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55pt" to="310.9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Sistema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 melhoramento dos ciclos de vida natural ao invés de destruir a natureza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Os agricultores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conhecidos como </w:t>
      </w:r>
      <w:r>
        <w:rPr>
          <w:rFonts w:cs="Arial;helvetica" w:ascii="Arial;helvetica" w:hAnsi="Arial;helvetica"/>
          <w:b/>
          <w:sz w:val="24"/>
          <w:lang w:eastAsia="pt-BR"/>
        </w:rPr>
        <w:t>produtores orgânicos</w:t>
      </w:r>
      <w:r>
        <w:rPr>
          <w:rFonts w:cs="Arial;helvetica" w:ascii="Arial;helvetica" w:hAnsi="Arial;helvetica"/>
          <w:sz w:val="24"/>
          <w:lang w:eastAsia="pt-BR"/>
        </w:rPr>
        <w:t xml:space="preserve">, provam que o sistema é diferente dos demais sistemas agrícolas e , acima de tudo, é </w:t>
      </w:r>
      <w:r>
        <w:rPr>
          <w:rFonts w:cs="Arial;helvetica" w:ascii="Arial;helvetica" w:hAnsi="Arial;helvetica"/>
          <w:b/>
          <w:sz w:val="24"/>
          <w:lang w:eastAsia="pt-BR"/>
        </w:rPr>
        <w:t>competitivo</w:t>
      </w:r>
      <w:r>
        <w:rPr>
          <w:rFonts w:cs="Arial;helvetica" w:ascii="Arial;helvetica" w:hAnsi="Arial;helvetica"/>
          <w:sz w:val="24"/>
          <w:lang w:eastAsia="pt-BR"/>
        </w:rPr>
        <w:t xml:space="preserve"> e capaz de fornecer </w:t>
      </w:r>
      <w:r>
        <w:rPr>
          <w:rFonts w:cs="Arial;helvetica" w:ascii="Arial;helvetica" w:hAnsi="Arial;helvetica"/>
          <w:b/>
          <w:sz w:val="24"/>
          <w:lang w:eastAsia="pt-BR"/>
        </w:rPr>
        <w:t>produtos agrícolas de boa qualidade</w:t>
      </w:r>
      <w:r>
        <w:rPr>
          <w:rFonts w:cs="Arial;helvetica" w:ascii="Arial;helvetica" w:hAnsi="Arial;helvetica"/>
          <w:sz w:val="24"/>
          <w:lang w:eastAsia="pt-BR"/>
        </w:rPr>
        <w:t>, minimizando os efeitos colatera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O processamento dos </w:t>
      </w:r>
      <w:r>
        <w:rPr>
          <w:rFonts w:cs="Arial;helvetica" w:ascii="Arial;helvetica" w:hAnsi="Arial;helvetica"/>
          <w:b/>
          <w:sz w:val="24"/>
          <w:lang w:eastAsia="pt-BR"/>
        </w:rPr>
        <w:t>produtos dos sistemas orgânicos</w:t>
      </w:r>
      <w:r>
        <w:rPr>
          <w:rFonts w:cs="Arial;helvetica" w:ascii="Arial;helvetica" w:hAnsi="Arial;helvetica"/>
          <w:sz w:val="24"/>
          <w:lang w:eastAsia="pt-BR"/>
        </w:rPr>
        <w:t xml:space="preserve"> de produção visa manter suas </w:t>
      </w:r>
      <w:r>
        <w:rPr>
          <w:rFonts w:cs="Arial;helvetica" w:ascii="Arial;helvetica" w:hAnsi="Arial;helvetica"/>
          <w:b/>
          <w:sz w:val="24"/>
          <w:lang w:eastAsia="pt-BR"/>
        </w:rPr>
        <w:t>qualidades vitais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Obtido por uma combinação de </w:t>
      </w:r>
      <w:r>
        <w:rPr>
          <w:rFonts w:cs="Arial;helvetica" w:ascii="Arial;helvetica" w:hAnsi="Arial;helvetica"/>
          <w:b/>
          <w:sz w:val="24"/>
          <w:lang w:eastAsia="pt-BR"/>
        </w:rPr>
        <w:t>redução do processo de refinação, tecnologias poupadoras de energia e uso reduzido de aditivos e auxiliares de processamento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Objetivo da agricultura orgânica será contribuir para um futuro </w:t>
      </w:r>
      <w:r>
        <w:rPr>
          <w:rFonts w:cs="Arial;helvetica" w:ascii="Arial;helvetica" w:hAnsi="Arial;helvetica"/>
          <w:b/>
          <w:sz w:val="24"/>
          <w:lang w:eastAsia="pt-BR"/>
        </w:rPr>
        <w:t>ecologicamente sadi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Que são as Normas Básicas do IFOAM?</w:t>
      </w:r>
    </w:p>
    <w:p>
      <w:pPr>
        <w:pStyle w:val="Normal"/>
        <w:numPr>
          <w:ilvl w:val="0"/>
          <w:numId w:val="16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Normas Básicas refletem o estado atual e métodos de processamento da produção orgân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s Normas Básicas IFOAM </w:t>
      </w:r>
      <w:r>
        <w:rPr>
          <w:rFonts w:cs="Arial;helvetica" w:ascii="Arial;helvetica" w:hAnsi="Arial;helvetica"/>
          <w:b/>
          <w:sz w:val="24"/>
          <w:lang w:eastAsia="pt-BR"/>
        </w:rPr>
        <w:t xml:space="preserve">não </w:t>
      </w:r>
      <w:r>
        <w:rPr>
          <w:rFonts w:cs="Arial;helvetica" w:ascii="Arial;helvetica" w:hAnsi="Arial;helvetica"/>
          <w:sz w:val="24"/>
          <w:lang w:eastAsia="pt-BR"/>
        </w:rPr>
        <w:t>podem ser usadas para certificação. Elas servem como base para que os programas de certificação mundiais desenvolvam suas próprias normas regionais e naciona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Produtos comercializados no mercado com rótulo orgânico, o produtor e processador devem trabalhar com certificados por um programa regional ou nacional com base nestas normas. Isto exige um sistema regular de inspeção e certificação. Tais programas garantirão a credibilidade dos produtos orgânicos e ajudarão a conquistar a confiança do consumidor.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1. PRINCÍPIOS DA PRODUÇÃO E PROCESSAMENTO ORGÂNICOS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A produção e processamento orgânicos baseiam-se em uma série de princípios e idéias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duzir alimentos de boa qualidade em quantidade suficiente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Interagir de forma construtiva e sadia com sistemas e ciclos naturais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onsiderar o impacto social e ecológico mais amplo do sistema de produção e processamento orgânicos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ncorajar e melhorar os ciclos biológicos dentro do sistema de produção, envolvendo microorganismos, flora e fauna do solo, plantas e animais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Desenvolver um ecossistema aquático valioso e sustentável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anter e aumentar a fertilidade dos solos a longo prazo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anter a diversidade genética do sistema de produção e suas redondezas, incluindo proteção das plantas e habitat selvagens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mover o uso sadio e cuidados apropriados com a água, recursos hídricos e com os seres vivos que lá habitam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Usar, sempre que possível, recursos renováveis em sistemas de produção localmente organizados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riar um equilíbrio harmônico entre agricultura e pecuári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piciar condições adequadas para a sobrevivência dos animais de criação considerando os aspectos básicos de seu comportamento inato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inimizar todas as formas de poluição,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cessar produtos orgânicos usando recursos renováveis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duzir produtos orgânicos totalmente biodegradáveis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duzir produtos têxteis duráveis e de boa qualidade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piciar a todos os envolvidos na produção e processamento de alimentos orgânicos -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qualidade de vida de acordo com suas necessidades básicas, remuneração justa, satisfação no trabalho e meio ambiente sadio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voluir em direção a uma cadeia completa - produção, processamento e distribuição - qu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seja socialmente justa e ecologicamente comprometida.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  <w:lang w:eastAsia="pt-BR"/>
        </w:rPr>
        <w:t>2. ENGENHARIA GENÉTICA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incípios Gerai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Engenharia Genética não têm lugar junto à produção e processamento orgânicos.</w:t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Definição: Engenharia Genética é um conjunto de técnicas associadas à biologia molecular (tais como o recombinante DNA) pelas quais o material genético de plantas,  microorganismos, células e outras unidades biológicas pode ser alterado sob formas e resultados que não podem ser obtidos por métodos de reprodução natural ou recombinação natural.</w:t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3. PRODUÇÃO AGRÍCOLA E ANIMAL EM GER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3.1. Necessidade de Conversã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incípios Gerai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Agricultura Orgânica é um processo que desenvolve um </w:t>
      </w:r>
      <w:r>
        <w:rPr>
          <w:rFonts w:cs="Arial;helvetica" w:ascii="Arial;helvetica" w:hAnsi="Arial;helvetica"/>
          <w:b/>
          <w:sz w:val="24"/>
          <w:lang w:eastAsia="pt-BR"/>
        </w:rPr>
        <w:t xml:space="preserve">agrossistema sustentável e viá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O tempo transcorrido entre o início do manejo orgânico e a certificação das culturas ou plantéis é conhecido como </w:t>
      </w:r>
      <w:r>
        <w:rPr>
          <w:rFonts w:cs="Arial;helvetica" w:ascii="Arial;helvetica" w:hAnsi="Arial;helvetica"/>
          <w:b/>
          <w:sz w:val="24"/>
          <w:lang w:eastAsia="pt-BR"/>
        </w:rPr>
        <w:t>período de conversão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o o sistema de produção agrícola e animal precisa ser convertido segundo às normas orgânicas durante certo temp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Para que um </w:t>
      </w:r>
      <w:r>
        <w:rPr>
          <w:rFonts w:cs="Arial;helvetica" w:ascii="Arial;helvetica" w:hAnsi="Arial;helvetica"/>
          <w:b/>
          <w:sz w:val="24"/>
          <w:lang w:eastAsia="pt-BR"/>
        </w:rPr>
        <w:t>agro-sistema</w:t>
      </w:r>
      <w:r>
        <w:rPr>
          <w:rFonts w:cs="Arial;helvetica" w:ascii="Arial;helvetica" w:hAnsi="Arial;helvetica"/>
          <w:sz w:val="24"/>
          <w:lang w:eastAsia="pt-BR"/>
        </w:rPr>
        <w:t xml:space="preserve"> possa funcionar satisfatoriamente, </w:t>
      </w:r>
      <w:r>
        <w:rPr>
          <w:rFonts w:cs="Arial;helvetica" w:ascii="Arial;helvetica" w:hAnsi="Arial;helvetica"/>
          <w:b/>
          <w:sz w:val="24"/>
          <w:lang w:eastAsia="pt-BR"/>
        </w:rPr>
        <w:t>a densidade de culturas e animais</w:t>
      </w:r>
      <w:r>
        <w:rPr>
          <w:rFonts w:cs="Arial;helvetica" w:ascii="Arial;helvetica" w:hAnsi="Arial;helvetica"/>
          <w:sz w:val="24"/>
          <w:lang w:eastAsia="pt-BR"/>
        </w:rPr>
        <w:t xml:space="preserve"> deve ser organizada de forma que todos elementos de um sistema de produção possam interagir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</w:t>
      </w:r>
      <w:r>
        <w:rPr>
          <w:rFonts w:cs="Arial;helvetica" w:ascii="Arial;helvetica" w:hAnsi="Arial;helvetica"/>
          <w:b/>
          <w:sz w:val="24"/>
          <w:lang w:eastAsia="pt-BR"/>
        </w:rPr>
        <w:t>conversão</w:t>
      </w:r>
      <w:r>
        <w:rPr>
          <w:rFonts w:cs="Arial;helvetica" w:ascii="Arial;helvetica" w:hAnsi="Arial;helvetica"/>
          <w:sz w:val="24"/>
          <w:lang w:eastAsia="pt-BR"/>
        </w:rPr>
        <w:t xml:space="preserve"> será atingida depois de </w:t>
      </w:r>
      <w:r>
        <w:rPr>
          <w:rFonts w:cs="Arial;helvetica" w:ascii="Arial;helvetica" w:hAnsi="Arial;helvetica"/>
          <w:b/>
          <w:sz w:val="24"/>
          <w:lang w:eastAsia="pt-BR"/>
        </w:rPr>
        <w:t>determinado tempo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propriedade pode ser convertida </w:t>
      </w:r>
      <w:r>
        <w:rPr>
          <w:rFonts w:cs="Arial;helvetica" w:ascii="Arial;helvetica" w:hAnsi="Arial;helvetica"/>
          <w:b/>
          <w:sz w:val="24"/>
          <w:lang w:eastAsia="pt-BR"/>
        </w:rPr>
        <w:t>gradativamente</w:t>
      </w:r>
      <w:r>
        <w:rPr>
          <w:rFonts w:cs="Arial;helvetica" w:ascii="Arial;helvetica" w:hAnsi="Arial;helvetica"/>
          <w:sz w:val="24"/>
          <w:lang w:eastAsia="pt-BR"/>
        </w:rPr>
        <w:t>. O manejo de todas as lavouras e animais deve ser convertido para o sistema orgânico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transição para o manejo orgânico deverá ser cuidadosamente </w:t>
      </w:r>
      <w:r>
        <w:rPr>
          <w:rFonts w:cs="Arial;helvetica" w:ascii="Arial;helvetica" w:hAnsi="Arial;helvetica"/>
          <w:b/>
          <w:sz w:val="24"/>
          <w:lang w:eastAsia="pt-BR"/>
        </w:rPr>
        <w:t>planejada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deverá estabelecer critérios para diferenciar a produção e documentação dos diferentes sistemas de produção sendo que os critérios deverão determinar como evitar a mistura dos insumos e produtos 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1. Todas as normas deverão ser observadas durante o período de conversão. As normas devem ser aplicadas a todos os aspectos desde o início até o fim do período de convers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2. Se apenas parte da propriedade for convertida, o programa de certificação deverá fazer com que as partes orgânica e convencional sejam separadas e inspecion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3. Antes que os produtos de uma propriedade/projeto sejam certificados como orgânicos, devem ser inspecionados durante o período de conversão. O início do período de conversão pode ser calculado a partir da data da última aplicação de insumos não aprovados, contanto que se possa comprovar que os critérios do manejo orgânico foram atendidos a partir desta dat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4. Não é permitida a produção simultânea convencional, em conversão e orgânica de produtos agrícolas e animais que não podem ser claramente diferenciados entre si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5. Para garantir uma separação clara entre produção orgânica e convencional, o programa de certificação deverá inspecionar todo o sistema de produção se for precis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1.6. Um período de conversão completo não será necessário onde os critérios do manejo orgânico estiverem sendo adotados há vários anos e isto puder ser comprovado por vários meios e font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3.2. Manutenção do Manejo Orgânico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certificação orgânica é baseada na continuida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deverá certificar apenas a produção que tende a ser mantida a longo praz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2.1. As culturas e animais já convertidos não deverão ser alternados do manejo convencional para o manejo orgânic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3.3. Paisagem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agricultura orgânica deverá contribuir positivamente para o ecossistem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áreas que devem ser manejadas apropriadamente e associadas para facilitar a biodiversidade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astagens extens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m geral todas as áreas sob sistema de rotação e que não são muito adubadas organicament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Terreno de pousio ou arável ecologicamente ric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argens de campos ecologicamente diversificad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ursos de água, açudes, riachos, diques, pântanos e outras áreas úmidas que não estão sendo usadas para agricultura ou aquicultura intensiv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Áreas com flora silvestr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O programa de certificação deve estabelecer normas sobre a percentagem mínima de exploração agrícola para facilitar a biodiversidade e conservação da naturez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3.3.1. O programa de certificação deverá desenvolver normas sobre paisagismo e biodiversida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04. PRODUÇÃO AGRÍCOL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1 </w:t>
      </w:r>
      <w:r>
        <w:rPr>
          <w:rFonts w:cs="Arial;helvetica" w:ascii="Arial;helvetica" w:hAnsi="Arial;helvetica"/>
          <w:b/>
          <w:sz w:val="24"/>
          <w:lang w:eastAsia="pt-BR"/>
        </w:rPr>
        <w:t>Escolha das culturas e variedades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as as sementes e material vegetal devem ser certificadamente orgân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s espécies e variedades cultivadas devem adaptar-se às condições de </w:t>
      </w:r>
      <w:r>
        <w:rPr>
          <w:rFonts w:cs="Arial;helvetica" w:ascii="Arial;helvetica" w:hAnsi="Arial;helvetica"/>
          <w:b/>
          <w:sz w:val="24"/>
          <w:lang w:eastAsia="pt-BR"/>
        </w:rPr>
        <w:t>solo e clima</w:t>
      </w:r>
      <w:r>
        <w:rPr>
          <w:rFonts w:cs="Arial;helvetica" w:ascii="Arial;helvetica" w:hAnsi="Arial;helvetica"/>
          <w:sz w:val="24"/>
          <w:lang w:eastAsia="pt-BR"/>
        </w:rPr>
        <w:t xml:space="preserve"> e ser resistentes à pragas e doenç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a escolha das variedades levar em conta a diversidade genétic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4.1.1 Se sementes e materiais vegetais orgânicos estiverem disponíveis, devem ser usados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deve estabelecer prazos para os pedidos de certificação de sementes e outro material veget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1.2 Quando sementes e materiais orgânicos não estiverem disponíveis, pode-se usar materiais convencionais não tratados quimicament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1.3 Não será permitido o uso de pólen e sementes geneticamente modificadas e plantas ou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material vegetal transgên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2. </w:t>
      </w:r>
      <w:r>
        <w:rPr>
          <w:rFonts w:cs="Arial;helvetica" w:ascii="Arial;helvetica" w:hAnsi="Arial;helvetica"/>
          <w:b/>
          <w:sz w:val="24"/>
          <w:lang w:eastAsia="pt-BR"/>
        </w:rPr>
        <w:t>Duração do período de conversão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implantação de um sistema de manejo orgânico e a construção da fertilidade do solo requer um período intermediário- o período de conversão. O período de conversão nem sempre é suficiente para melhorar a </w:t>
      </w:r>
      <w:r>
        <w:rPr>
          <w:rFonts w:cs="Arial;helvetica" w:ascii="Arial;helvetica" w:hAnsi="Arial;helvetica"/>
          <w:b/>
          <w:sz w:val="24"/>
          <w:lang w:eastAsia="pt-BR"/>
        </w:rPr>
        <w:t>fertilidade do solo e re-estabelecer o equilíbrio do ecossistema</w:t>
      </w:r>
      <w:r>
        <w:rPr>
          <w:rFonts w:cs="Arial;helvetica" w:ascii="Arial;helvetica" w:hAnsi="Arial;helvetica"/>
          <w:sz w:val="24"/>
          <w:lang w:eastAsia="pt-BR"/>
        </w:rPr>
        <w:t>; porém é o período em que são praticadas todas as ações necessárias para atingir estas met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duração do período de conversão deve ser adaptada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o uso anterior do terreno;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à situação ecológ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2.1 Os produtos vegetais da produção anual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certificado orgânico </w:t>
      </w:r>
      <w:r>
        <w:rPr>
          <w:rFonts w:eastAsia="Symbol" w:cs="Symbol" w:ascii="Symbol" w:hAnsi="Symbol"/>
          <w:sz w:val="24"/>
          <w:lang w:eastAsia="pt-BR"/>
        </w:rPr>
        <w:t></w:t>
      </w:r>
      <w:r>
        <w:rPr>
          <w:rFonts w:cs="Arial;helvetica" w:ascii="Arial;helvetica" w:hAnsi="Arial;helvetica"/>
          <w:sz w:val="24"/>
          <w:lang w:eastAsia="pt-BR"/>
        </w:rPr>
        <w:t xml:space="preserve"> um mínimo de 12 meses antes do ciclo de produção.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s plantas perenes (excluindo pastagens) podem ser certificadas na primeira colheita após um período mínimo de </w:t>
      </w:r>
      <w:r>
        <w:rPr>
          <w:rFonts w:cs="Arial;helvetica" w:ascii="Arial;helvetica" w:hAnsi="Arial;helvetica"/>
          <w:b/>
          <w:sz w:val="24"/>
          <w:lang w:eastAsia="pt-BR"/>
        </w:rPr>
        <w:t>18 meses</w:t>
      </w:r>
      <w:r>
        <w:rPr>
          <w:rFonts w:cs="Arial;helvetica" w:ascii="Arial;helvetica" w:hAnsi="Arial;helvetica"/>
          <w:sz w:val="24"/>
          <w:lang w:eastAsia="pt-BR"/>
        </w:rPr>
        <w:t xml:space="preserve"> sob o manejo recomendado.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s pastagens e seus produtos podem ser certificadas após </w:t>
      </w:r>
      <w:r>
        <w:rPr>
          <w:rFonts w:cs="Arial;helvetica" w:ascii="Arial;helvetica" w:hAnsi="Arial;helvetica"/>
          <w:b/>
          <w:sz w:val="24"/>
          <w:lang w:eastAsia="pt-BR"/>
        </w:rPr>
        <w:t>12 meses de manejo orgânico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4.2.2 O período de conversão dependerá do terreno e das condições ambientais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4.2.3 O programa de certificação pode permitir que os produtos vegetais sejam comercializados como “</w:t>
      </w:r>
      <w:r>
        <w:rPr>
          <w:rFonts w:cs="Arial;helvetica" w:ascii="Arial;helvetica" w:hAnsi="Arial;helvetica"/>
          <w:b/>
          <w:sz w:val="24"/>
          <w:lang w:eastAsia="pt-BR"/>
        </w:rPr>
        <w:t>produto de agricultura orgânica em processo de conversão</w:t>
      </w:r>
      <w:r>
        <w:rPr>
          <w:rFonts w:cs="Arial;helvetica" w:ascii="Arial;helvetica" w:hAnsi="Arial;helvetica"/>
          <w:sz w:val="24"/>
          <w:lang w:eastAsia="pt-BR"/>
        </w:rPr>
        <w:t xml:space="preserve">” ou inscrição similar depois que as exigências do manejo orgânico tenham sido obedecidas por um mínimo de </w:t>
      </w:r>
      <w:r>
        <w:rPr>
          <w:rFonts w:cs="Arial;helvetica" w:ascii="Arial;helvetica" w:hAnsi="Arial;helvetica"/>
          <w:b/>
          <w:sz w:val="24"/>
          <w:lang w:eastAsia="pt-BR"/>
        </w:rPr>
        <w:t>12 meses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TextBody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4.2.4 Somente para efeito de cálculo da dieta alimentar, os alimentos produzidos na propriedade durante o primeiro ano de manejo orgânico poderão ser classificados como orgânicos . Isto se refere apenas aos alimentos dos animais produzidos na propriedade; para outros fins, tais alimentos não podem ser comercializados como orgânicos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4.</w:t>
      </w:r>
      <w:r>
        <w:rPr>
          <w:rFonts w:cs="Arial;helvetica" w:ascii="Arial;helvetica" w:hAnsi="Arial;helvetica"/>
          <w:b/>
          <w:sz w:val="24"/>
          <w:lang w:eastAsia="pt-BR"/>
        </w:rPr>
        <w:t>3. Diversificação das cultur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A base da produção nas áreas de </w:t>
      </w:r>
      <w:r>
        <w:rPr>
          <w:rFonts w:cs="Arial;helvetica" w:ascii="Arial;helvetica" w:hAnsi="Arial;helvetica"/>
          <w:b/>
          <w:sz w:val="24"/>
          <w:lang w:eastAsia="pt-BR"/>
        </w:rPr>
        <w:t>jardinagem, agrícolas e florestais</w:t>
      </w:r>
      <w:r>
        <w:rPr>
          <w:rFonts w:cs="Arial;helvetica" w:ascii="Arial;helvetica" w:hAnsi="Arial;helvetica"/>
          <w:sz w:val="24"/>
          <w:lang w:eastAsia="pt-BR"/>
        </w:rPr>
        <w:t xml:space="preserve"> é levar em conta a estrutura e </w:t>
      </w:r>
      <w:r>
        <w:rPr>
          <w:rFonts w:cs="Arial;helvetica" w:ascii="Arial;helvetica" w:hAnsi="Arial;helvetica"/>
          <w:b/>
          <w:sz w:val="24"/>
          <w:lang w:eastAsia="pt-BR"/>
        </w:rPr>
        <w:t>fertilidade do solo e ecossistema</w:t>
      </w:r>
      <w:r>
        <w:rPr>
          <w:rFonts w:cs="Arial;helvetica" w:ascii="Arial;helvetica" w:hAnsi="Arial;helvetica"/>
          <w:sz w:val="24"/>
          <w:lang w:eastAsia="pt-BR"/>
        </w:rPr>
        <w:t>, e propiciar uma boa diversificação das espécies com minimização das perdas de nutriente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diversificação das culturas é obtida através da combinação de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 xml:space="preserve">uma rotação de culturas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uma cobertura adequada do solo durante o maior tempo possível, usando uma diversidad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de espécies de plantas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3.1. Sempre que possível, o programa de certificação deverá exigir certa </w:t>
      </w:r>
      <w:r>
        <w:rPr>
          <w:rFonts w:cs="Arial;helvetica" w:ascii="Arial;helvetica" w:hAnsi="Arial;helvetica"/>
          <w:b/>
          <w:sz w:val="24"/>
          <w:lang w:eastAsia="pt-BR"/>
        </w:rPr>
        <w:t>diversidade</w:t>
      </w:r>
      <w:r>
        <w:rPr>
          <w:rFonts w:cs="Arial;helvetica" w:ascii="Arial;helvetica" w:hAnsi="Arial;helvetica"/>
          <w:sz w:val="24"/>
          <w:lang w:eastAsia="pt-BR"/>
        </w:rPr>
        <w:t xml:space="preserve"> em termos de tempo e espaço, baseada nas </w:t>
      </w:r>
      <w:r>
        <w:rPr>
          <w:rFonts w:cs="Arial;helvetica" w:ascii="Arial;helvetica" w:hAnsi="Arial;helvetica"/>
          <w:b/>
          <w:sz w:val="24"/>
          <w:lang w:eastAsia="pt-BR"/>
        </w:rPr>
        <w:t>pressões</w:t>
      </w:r>
      <w:r>
        <w:rPr>
          <w:rFonts w:cs="Arial;helvetica" w:ascii="Arial;helvetica" w:hAnsi="Arial;helvetica"/>
          <w:sz w:val="24"/>
          <w:lang w:eastAsia="pt-BR"/>
        </w:rPr>
        <w:t xml:space="preserve"> exercidas pelos </w:t>
      </w:r>
      <w:r>
        <w:rPr>
          <w:rFonts w:cs="Arial;helvetica" w:ascii="Arial;helvetica" w:hAnsi="Arial;helvetica"/>
          <w:b/>
          <w:sz w:val="24"/>
          <w:lang w:eastAsia="pt-BR"/>
        </w:rPr>
        <w:t>insetos, ervas daninhas, doenças e outras pragas</w:t>
      </w:r>
      <w:r>
        <w:rPr>
          <w:rFonts w:cs="Arial;helvetica" w:ascii="Arial;helvetica" w:hAnsi="Arial;helvetica"/>
          <w:sz w:val="24"/>
          <w:lang w:eastAsia="pt-BR"/>
        </w:rPr>
        <w:t xml:space="preserve">, com o propósito de melhorar ou manter as condições gerais do </w:t>
      </w:r>
      <w:r>
        <w:rPr>
          <w:rFonts w:cs="Arial;helvetica" w:ascii="Arial;helvetica" w:hAnsi="Arial;helvetica"/>
          <w:b/>
          <w:sz w:val="24"/>
          <w:lang w:eastAsia="pt-BR"/>
        </w:rPr>
        <w:t>solo</w:t>
      </w:r>
      <w:r>
        <w:rPr>
          <w:rFonts w:cs="Arial;helvetica" w:ascii="Arial;helvetica" w:hAnsi="Arial;helvetica"/>
          <w:sz w:val="24"/>
          <w:lang w:eastAsia="pt-BR"/>
        </w:rPr>
        <w:t xml:space="preserve"> tais como </w:t>
      </w:r>
      <w:r>
        <w:rPr>
          <w:rFonts w:cs="Arial;helvetica" w:ascii="Arial;helvetica" w:hAnsi="Arial;helvetica"/>
          <w:b/>
          <w:sz w:val="24"/>
          <w:lang w:eastAsia="pt-BR"/>
        </w:rPr>
        <w:t>matéria orgânica, fertilidade e atividade microbiana</w:t>
      </w:r>
      <w:r>
        <w:rPr>
          <w:rFonts w:cs="Arial;helvetica" w:ascii="Arial;helvetica" w:hAnsi="Arial;helvetica"/>
          <w:sz w:val="24"/>
          <w:lang w:eastAsia="pt-BR"/>
        </w:rPr>
        <w:t xml:space="preserve">. Para as plantas não-perenes esta diversidade é praticamente obtida através da </w:t>
      </w:r>
      <w:r>
        <w:rPr>
          <w:rFonts w:cs="Arial;helvetica" w:ascii="Arial;helvetica" w:hAnsi="Arial;helvetica"/>
          <w:b/>
          <w:sz w:val="24"/>
          <w:lang w:eastAsia="pt-BR"/>
        </w:rPr>
        <w:t>rotação de culturas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4.4. Política de adubaçã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incípios Gerai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Uma quantidade suficiente de </w:t>
      </w:r>
      <w:r>
        <w:rPr>
          <w:rFonts w:cs="Arial;helvetica" w:ascii="Arial;helvetica" w:hAnsi="Arial;helvetica"/>
          <w:b/>
          <w:sz w:val="24"/>
          <w:lang w:eastAsia="pt-BR"/>
        </w:rPr>
        <w:t>material biodegradável</w:t>
      </w:r>
      <w:r>
        <w:rPr>
          <w:rFonts w:cs="Arial;helvetica" w:ascii="Arial;helvetica" w:hAnsi="Arial;helvetica"/>
          <w:sz w:val="24"/>
          <w:lang w:eastAsia="pt-BR"/>
        </w:rPr>
        <w:t xml:space="preserve"> </w:t>
      </w:r>
      <w:r>
        <w:rPr>
          <w:rFonts w:cs="Arial;helvetica" w:ascii="Arial;helvetica" w:hAnsi="Arial;helvetica"/>
          <w:b/>
          <w:sz w:val="24"/>
          <w:lang w:eastAsia="pt-BR"/>
        </w:rPr>
        <w:t>de origem microbiana, vegetal ou animal</w:t>
      </w:r>
      <w:r>
        <w:rPr>
          <w:rFonts w:cs="Arial;helvetica" w:ascii="Arial;helvetica" w:hAnsi="Arial;helvetica"/>
          <w:sz w:val="24"/>
          <w:lang w:eastAsia="pt-BR"/>
        </w:rPr>
        <w:t xml:space="preserve"> deve ser devolvida ao solo para melhorar ou ao menos </w:t>
      </w:r>
      <w:r>
        <w:rPr>
          <w:rFonts w:cs="Arial;helvetica" w:ascii="Arial;helvetica" w:hAnsi="Arial;helvetica"/>
          <w:b/>
          <w:sz w:val="24"/>
          <w:lang w:eastAsia="pt-BR"/>
        </w:rPr>
        <w:t>conservar sua fertilidade</w:t>
      </w:r>
      <w:r>
        <w:rPr>
          <w:rFonts w:cs="Arial;helvetica" w:ascii="Arial;helvetica" w:hAnsi="Arial;helvetica"/>
          <w:sz w:val="24"/>
          <w:lang w:eastAsia="pt-BR"/>
        </w:rPr>
        <w:t xml:space="preserve"> e atividade microbiana.</w:t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O material biodegradável de origem microbiana, vegetal ou animal produzido nas propriedades orgânicas deve servir de base para o programa de adubação.</w:t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numPr>
          <w:ilvl w:val="0"/>
          <w:numId w:val="17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manejo da adubação deve minimizar as perdas de nutrientes</w:t>
      </w:r>
    </w:p>
    <w:p>
      <w:pPr>
        <w:pStyle w:val="Normal"/>
        <w:numPr>
          <w:ilvl w:val="0"/>
          <w:numId w:val="17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acúmulo de metais pesados e outros poluentes deve ser evitado.</w:t>
      </w:r>
    </w:p>
    <w:p>
      <w:pPr>
        <w:pStyle w:val="Normal"/>
        <w:numPr>
          <w:ilvl w:val="0"/>
          <w:numId w:val="22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Fertilizantes minerais não-sintéticos e fertilizantes externos de origem biológica devem ser considerados suplementares e não como reposição para reciclagem de nutrientes.</w:t>
      </w:r>
    </w:p>
    <w:p>
      <w:pPr>
        <w:pStyle w:val="Normal"/>
        <w:numPr>
          <w:ilvl w:val="0"/>
          <w:numId w:val="25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íveis adequados de pH devem ser mantidos no sol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4.1 </w:t>
      </w:r>
      <w:r>
        <w:rPr>
          <w:rFonts w:cs="Arial;helvetica" w:ascii="Arial;helvetica" w:hAnsi="Arial;helvetica"/>
          <w:b/>
          <w:sz w:val="24"/>
          <w:lang w:eastAsia="pt-BR"/>
        </w:rPr>
        <w:t>O material biodegradável de origem microbiana, vegetal ou animal deve servir de base para o programa de adubação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TextBody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4.4.3. O programa de certificação deve estabelecer normas para evitar que os caminhos de animais fiquem excessivamente adubados onde houver risco de poluiç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4.5. O adubo contendo excrementos humanos (fezes e urina) não deve ser usado nos vegetais para consumo humano, exceto se medidas sanitárias cabíveis forem adotadas. O tratamento deve ser efetuado em local apropriado para evitar a transmissão de pragas, parasitas e agentes infeccios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4.6. Os adubos minerais só devem ser usados como suplementação da matéria orgânica. Estes só serão admitidos depois que as demais práticas de manejo tiverem sido otimiz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4.7. Os adubos minerais devem ser aplicados em sua composição natural e não devem ser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dissolvidos através de tratamento químic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4.8. O programa de certificação deve estabelecer restrições para uso de insumos tais com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otássio mineral, fertilizantes à base de magnésio, micro elementos, adubos com elevado teor de metais pesados e /ou outras substâncias indesejáveis ex: fosfato de rocha e lodo de esgoto</w:t>
      </w:r>
    </w:p>
    <w:p>
      <w:pPr>
        <w:pStyle w:val="Corpodetexto3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Corpodetexto3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4.4.9. Todos os adubos nitrogenados sintéticos, inclusive uréia, são proibido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4.5. Manejo de pragas, doenças e ervas daninhas, incluindo reguladores de crescimento</w:t>
      </w:r>
    </w:p>
    <w:p>
      <w:pPr>
        <w:pStyle w:val="Heading4"/>
        <w:rPr>
          <w:rFonts w:ascii="Arial;helvetica" w:hAnsi="Arial;helvetica" w:cs="Arial;helvetica"/>
          <w:b w:val="false"/>
          <w:b w:val="false"/>
          <w:sz w:val="24"/>
          <w:lang w:eastAsia="pt-BR"/>
        </w:rPr>
      </w:pPr>
      <w:r>
        <w:rPr>
          <w:rFonts w:cs="Arial;helvetica" w:ascii="Arial;helvetica" w:hAnsi="Arial;helvetica"/>
          <w:b w:val="false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Os sistemas orgânicos de produção devem ser usados de tal forma a </w:t>
      </w:r>
      <w:r>
        <w:rPr>
          <w:rFonts w:cs="Arial;helvetica" w:ascii="Arial;helvetica" w:hAnsi="Arial;helvetica"/>
          <w:b/>
          <w:sz w:val="24"/>
          <w:lang w:eastAsia="pt-BR"/>
        </w:rPr>
        <w:t>minimizar as perdas por pragas, doenças e ervas daninhas</w:t>
      </w:r>
      <w:r>
        <w:rPr>
          <w:rFonts w:cs="Arial;helvetica" w:ascii="Arial;helvetica" w:hAnsi="Arial;helvetica"/>
          <w:sz w:val="24"/>
          <w:lang w:eastAsia="pt-BR"/>
        </w:rPr>
        <w:t xml:space="preserve">. Enfatizam práticas como o uso de </w:t>
      </w:r>
      <w:r>
        <w:rPr>
          <w:rFonts w:cs="Arial;helvetica" w:ascii="Arial;helvetica" w:hAnsi="Arial;helvetica"/>
          <w:b/>
          <w:sz w:val="24"/>
          <w:lang w:eastAsia="pt-BR"/>
        </w:rPr>
        <w:t>culturas e variedades adaptadas ao meio-ambiente, programa de adubação equilibrado, solos férteis de elevada atividade biológica, rotações adaptadas, plantio consorciado, adubação ver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crescimento e desenvolvimento devem ocorrer de forma natural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Ervas daninhas, pragas e doenças devem ser controladas através de várias técnicas cultu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eventivas que limitam seu desenvolvimento, ex: rotações apropriadas, adubos verdes, programa de adubação equilibrado, preparo precoce do canteiro, cobertura morta, controle mecânico e interrupção do ciclo de desenvolvimento das prag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inimigos naturais das pragas e doenças devem ser protegidos e estimulados através de manejo apropriado de seu habitat como sebes, locais dos ninhos, etc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manejo de pragas deve basear-se na compreensão e interferência das necessidades ecológicas das pragas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5.1 No manejo de ervas daninhas, pragas e doenças é permitido o uso de produtos preparados na propriedade a partir de plantas, animais e microorganismos locais. Caso o uso de algum produto puder vir a comprometer o ecossistema ou a qualidade dos produtos orgân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5.2. São permitidos o controle térmico de ervas daninhas e métodos físicos para manejo das pragas, doenças e ervas daninh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4.5.5 Fica proibido o uso de herbicidas, fungicidas, inseticidas e outros pesticidas sintéticos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5.6. É proibido o uso de reguladores de crescimento sintéticos e de tintas sintética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lang w:eastAsia="pt-BR"/>
        </w:rPr>
        <w:t>4.6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  <w:r>
        <w:rPr>
          <w:rFonts w:cs="Arial;helvetica" w:ascii="Arial;helvetica" w:hAnsi="Arial;helvetica"/>
          <w:b/>
          <w:sz w:val="24"/>
          <w:lang w:eastAsia="pt-BR"/>
        </w:rPr>
        <w:t>Controle da contaminação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as as medidas cabíveis devem ser tomadas para minimizar a contaminação de fora e dentro da proprieda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Em caso de risco ou suspeita de risco de poluição, o programa de certificação deve estabelecer os níveis máximos tolerados de metais pesados e outros poluent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acúmulo de metais pesados e outros poluentes deve ser limitado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6.1. Análise dos produtos relevantes e possíveis fontes de contaminação (solo e água) a fim de determinar o nível de contaminaç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6.2. Para estruturas de proteção, coberturas de plástico, redes contra insetos e embalagens para silagem somente produtos à base de polietileno e polipropileno ou outros policarbonatos são permitidos. Estes devem ser retirados do solo após o uso e não podem ser queimados na propriedade. O uso de produtos à base de policloreto é proibid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4.7 </w:t>
      </w:r>
      <w:r>
        <w:rPr>
          <w:rFonts w:cs="Arial;helvetica" w:ascii="Arial;helvetica" w:hAnsi="Arial;helvetica"/>
          <w:b/>
          <w:sz w:val="24"/>
          <w:lang w:eastAsia="pt-BR"/>
        </w:rPr>
        <w:t>Conservação do solo e da água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água e solo devem ser manejados de forma sustentad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medidas cabíveis devem ser tomadas para evitar a erosão e salinização do solo, o uso excessivo e inapropriado da água e a poluição da água superficial e subterrânea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1. A limpeza do terreno através da queima de matéria orgânica , ex: queima da palha, deve ser usada o mínimo possível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2. A derrubada de uma floresta primária é proibid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3. As medidas cabíveis devem ser adotadas para evitar a erosão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4. Não é permitida a exploração excessiva e o esgotamento dos recursos hídricos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5. O programa de certificação deve exigir que os volumes estocados não provoquem a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degradação do solo nem poluição do solo e águas superficiais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7.6. Medidas cabíveis devem ser tomadas para evitar salinização do solo e da águ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4.8. Colheita do material vegetal não-cultivado e do mel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colheita deve contribuir positivamente com a preservação das áreas naturai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Muito cuidado deve ser tomado na colheita ou recolhimento dos produtos para não prejudicar a </w:t>
      </w:r>
      <w:r>
        <w:rPr>
          <w:rFonts w:cs="Arial;helvetica" w:ascii="Arial;helvetica" w:hAnsi="Arial;helvetica"/>
          <w:b/>
          <w:sz w:val="24"/>
          <w:lang w:eastAsia="pt-BR"/>
        </w:rPr>
        <w:t>manutenção e sustentabilidade do ecossistem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8.1. Os produtos silvestres colhidos só serão certificados se retirados de um meio cultural estável e sustentado. A colheita ou recolhimento do produto não pode exceder uma produtividade sustentável do ecossistema nem ameaçar a existência de certas espécies de plantas ou anima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8.2. Os produtos orgânicos só poderão ser certificados se originários de área sujeita à inspeção e não exposta a substâncias proibi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4.8.3. A área de colheita deve ficar a uma distância adequada do plantio convencional, poluição e contaminação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4.8.4. O operador da colheita e recolhimento dos produtos deve ser claramente identificado e estar familiarizado com a área de coleta em quest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 PECUÁ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1. Manejo da Produção Animal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técnicas de manejo em pecuária devem basear-se nas necessidades fisiológicas e etológicas dos animais em questão, tais com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deve ser permitido aos animais satisfazer suas necessidades comportamentais básicas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as as técnicas de manejo, incluindo as associadas aos níveis de produção e ritmo de crescimento, devem ser dirigidas para a saúde e bem-estar dos animai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Recomendações</w:t>
      </w:r>
    </w:p>
    <w:p>
      <w:pPr>
        <w:pStyle w:val="TextBody"/>
        <w:rPr/>
      </w:pPr>
      <w:r>
        <w:rPr>
          <w:rFonts w:cs="Arial;helvetica" w:ascii="Arial;helvetica" w:hAnsi="Arial;helvetica"/>
          <w:sz w:val="24"/>
        </w:rPr>
        <w:t>Para fins de bem-estar dos animais, o tamanho do rebanho não deve afetar adversamente os padrões comportamentais dos animais.</w:t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Heading4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1.1. O programa de certificação deve garantir que o manejo do meio animal leve em conta as necessidades dos animais e propic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livre movimentação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ar fresco e luminosidade natural suficientes para satisfazer as necessidades dos anima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oteção contra luminosidade, temperaturas, chuvas e ventos excessivos, de acordo com as necessidades dos animai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espaço suficiente para descanso, de acordo com as necessidades dos animais. Para os animais que necessitam de cama, materiais naturais devem ser providenciado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mplo acesso à ração e água fresca de acordo com as necessid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instalações que facilitem a expressão do comportamento, de acordo com as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ecessidades biológicas e etológicas das espéci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enhum composto usado nos materiais de construção ou equipamento de produção pode ser prejudicial à saúde animal e human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1.2. Todos os animais devem ter acesso ao ar livre e/ou pastagem apropriada ao tipo de animal ou estação, de acordo com sua idade e condição física, especificadas pelo programa de certificação.</w:t>
      </w:r>
    </w:p>
    <w:p>
      <w:pPr>
        <w:pStyle w:val="Normal"/>
        <w:numPr>
          <w:ilvl w:val="0"/>
          <w:numId w:val="21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</w:t>
      </w:r>
      <w:r>
        <w:rPr>
          <w:rFonts w:cs="Arial;helvetica" w:ascii="Arial;helvetica" w:hAnsi="Arial;helvetica"/>
          <w:sz w:val="24"/>
          <w:lang w:eastAsia="pt-BR"/>
        </w:rPr>
        <w:t>alimentar os animais com forragem fresca é uma forma mais sustentável de usar os recursos do solo do que o pastejo, contanto que não comprometa o bem-estar dos anima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s restrições devem sempre incluir o limite de tempo estipulado para cada</w:t>
      </w:r>
      <w:r>
        <w:rPr>
          <w:rFonts w:cs="Arial;helvetica" w:ascii="Arial;helvetica" w:hAnsi="Arial;helvetica"/>
          <w:i/>
          <w:sz w:val="24"/>
          <w:lang w:eastAsia="pt-BR"/>
        </w:rPr>
        <w:t xml:space="preserve"> exce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s aves e coelhos não devem ser mantidos em gaiolas.</w:t>
      </w:r>
    </w:p>
    <w:p>
      <w:pPr>
        <w:pStyle w:val="Normal"/>
        <w:numPr>
          <w:ilvl w:val="0"/>
          <w:numId w:val="6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ão serão permitidos sistemas de manejo animal sem sol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1.3. Quando a luminosidade natural for prolongada por luz artificial, o programa de certificação deverá prescrever o máximo de horas permissível para cada espécie, e as considerações geográficas e de saúde geral dos anima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1.4. Os animais do rebanho não devem ser mantidos individualment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pode aceitar exceções ex: animais machos, pequenas propriedades, animais doentes e animais a ponto de parir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lang w:eastAsia="pt-BR"/>
        </w:rPr>
        <w:t>5.2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  <w:r>
        <w:rPr>
          <w:rFonts w:cs="Arial;helvetica" w:ascii="Arial;helvetica" w:hAnsi="Arial;helvetica"/>
          <w:b/>
          <w:sz w:val="24"/>
          <w:lang w:eastAsia="pt-BR"/>
        </w:rPr>
        <w:t>Duração do período de conversão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implantação da pecuária orgânica necessita de um período intermediário- um período de convers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a a propriedade, inclusive animais, deve ser convertida de acordo com os padrões estipulados neste documento. A conversão pode ser obtida dentro de certo temp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aves de reposição devem ser trazidas para a propriedade no início da produção.</w:t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5.2.1. Os produtos animais só poderão ser comercializados como “</w:t>
      </w:r>
      <w:r>
        <w:rPr>
          <w:rFonts w:cs="Arial;helvetica" w:ascii="Arial;helvetica" w:hAnsi="Arial;helvetica"/>
          <w:b/>
          <w:sz w:val="24"/>
          <w:lang w:eastAsia="pt-BR"/>
        </w:rPr>
        <w:t>produtos da pecuária orgânica</w:t>
      </w:r>
      <w:r>
        <w:rPr>
          <w:rFonts w:cs="Arial;helvetica" w:ascii="Arial;helvetica" w:hAnsi="Arial;helvetica"/>
          <w:sz w:val="24"/>
          <w:lang w:eastAsia="pt-BR"/>
        </w:rPr>
        <w:t xml:space="preserve">” depois que a propriedade ou parte representativa desta tiver se submetido ao </w:t>
      </w:r>
      <w:r>
        <w:rPr>
          <w:rFonts w:cs="Arial;helvetica" w:ascii="Arial;helvetica" w:hAnsi="Arial;helvetica"/>
          <w:b/>
          <w:sz w:val="24"/>
          <w:lang w:eastAsia="pt-BR"/>
        </w:rPr>
        <w:t>período de conversão durante no mínimo 12 meses</w:t>
      </w:r>
      <w:r>
        <w:rPr>
          <w:rFonts w:cs="Arial;helvetica" w:ascii="Arial;helvetica" w:hAnsi="Arial;helvetica"/>
          <w:sz w:val="24"/>
          <w:lang w:eastAsia="pt-BR"/>
        </w:rPr>
        <w:t xml:space="preserve"> e que as normas de produção orgânica tiverem sido atingidas dentro do prazo previsto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5.2.2. O programa de certificação deverá especificar o período de tempo necessário para atingir as exigências do sistema. Com relação a produção de laticínios e ovos este período não deve ser </w:t>
      </w:r>
      <w:r>
        <w:rPr>
          <w:rFonts w:cs="Arial;helvetica" w:ascii="Arial;helvetica" w:hAnsi="Arial;helvetica"/>
          <w:b/>
          <w:sz w:val="24"/>
          <w:lang w:eastAsia="pt-BR"/>
        </w:rPr>
        <w:t>inferior a 30 dias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5.2.3. Os animais presentes na propriedade na época da conversão podem ser comercializados como carne orgânica depois que as normas da produção orgânica estiverem sendo adotadas há </w:t>
      </w:r>
      <w:r>
        <w:rPr>
          <w:rFonts w:cs="Arial;helvetica" w:ascii="Arial;helvetica" w:hAnsi="Arial;helvetica"/>
          <w:b/>
          <w:sz w:val="24"/>
          <w:lang w:eastAsia="pt-BR"/>
        </w:rPr>
        <w:t>12 meses</w:t>
      </w:r>
      <w:r>
        <w:rPr>
          <w:rFonts w:cs="Arial;helvetica" w:ascii="Arial;helvetica" w:hAnsi="Arial;helvetica"/>
          <w:sz w:val="24"/>
          <w:lang w:eastAsia="pt-BR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3. Animais trazidos de fora da propriedade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odos os animais sob sistema orgânico devem ter sido gerados e criados na proprieda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O manejo orgânico de animais não deve depender de sistemas convencionais. O processo de comercialização ou permuta de animais deve ocorrer preferencialmente entre propriedades orgânicas ou como parte de uma cooperação de longo prazo entre propriedades específica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3.1. Quando animais de manejo orgânico não estiverem disponíveis, o programa de certificação poderá tolerar o uso de animais de manejo convencional, obedecidos os seguintes limites de idade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frangos de 2 dias para produção de carn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ves de 18 semanas para a produção de ov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2 dias de idade para as demais av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leitões até 4 semanas e após o desmame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terneiros até 4 semanas, tendo recebido colostro e servidos com dieta a base de leit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integral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5.3.2. O plantel reprodutivo pode ser trazido de propriedades convencionais numa quantidade de no máximo 10%/ano dos animais adultos da mesma espécie na propriedade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ara o plantel reprodutivo trazido de fora o programa de certificação poderá permitir mais de 10%/ ano dos animais adultos existentes na propriedade, nos seguintes casos e dentro de prazos específic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</w:t>
      </w:r>
      <w:r>
        <w:rPr>
          <w:rFonts w:cs="Arial;helvetica" w:ascii="Arial;helvetica" w:hAnsi="Arial;helvetica"/>
          <w:sz w:val="24"/>
          <w:lang w:eastAsia="pt-BR"/>
        </w:rPr>
        <w:t>imprevistos severos de origem natural ou provocada pelo homem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</w:t>
      </w:r>
      <w:r>
        <w:rPr>
          <w:rFonts w:cs="Arial;helvetica" w:ascii="Arial;helvetica" w:hAnsi="Arial;helvetica"/>
          <w:sz w:val="24"/>
          <w:lang w:eastAsia="pt-BR"/>
        </w:rPr>
        <w:t>ampliação representativa da propriedad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</w:t>
      </w:r>
      <w:r>
        <w:rPr>
          <w:rFonts w:cs="Arial;helvetica" w:ascii="Arial;helvetica" w:hAnsi="Arial;helvetica"/>
          <w:sz w:val="24"/>
          <w:lang w:eastAsia="pt-BR"/>
        </w:rPr>
        <w:t>estabelecimento de nova produção animal na propriedad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</w:t>
      </w:r>
      <w:r>
        <w:rPr>
          <w:rFonts w:cs="Arial;helvetica" w:ascii="Arial;helvetica" w:hAnsi="Arial;helvetica"/>
          <w:sz w:val="24"/>
          <w:lang w:eastAsia="pt-BR"/>
        </w:rPr>
        <w:t>pequenas propriedad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lang w:eastAsia="pt-BR"/>
        </w:rPr>
        <w:t>5.4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  <w:r>
        <w:rPr>
          <w:rFonts w:cs="Arial;helvetica" w:ascii="Arial;helvetica" w:hAnsi="Arial;helvetica"/>
          <w:b/>
          <w:sz w:val="24"/>
          <w:lang w:eastAsia="pt-BR"/>
        </w:rPr>
        <w:t>Raças e reprodução dos animais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s raças escolhidas devem ser adaptadas às condições loca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metas de reprodução devem estar de acordo com o comportamento natural dos animais e visar a saúde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reprodução não deve incluir métodos que tornem o sistema de produção dependente de elevados investimentos tecnológicos e de capit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técnicas de reprodução devem ser naturais.</w:t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4.1. O programa de certificação deve garantir que os sistemas de reprodução sejam baseados em raças que possam reproduzir de forma natur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4.2. É permitida a inseminação artifici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4.3. Técnicas de transferência embrionária não são admitidas pela agricultura orgân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4.4. O tratamento hormonal do cio e indução do parto não são permitidos a menos que aplicados à animais individuais por razões médicas e sob recomendação de um veterinári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4.5. Não é permitido o uso de espécies ou raças geneticamente modificada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5. Mutilações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características peculiares dos animais devem ser respeitadas.</w:t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espécies selecionadas não devem necessitar de mutilaçõ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Exceções só serão permitidas nos casos em que o sofrimento do animal precisar ser amenizado.</w:t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5.1. Não serão permitidas mutilaçõ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poderá facultar as seguintes exceçõe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 castr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 amputação da cauda dos cordeir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 descorn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 colocação de argol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</w:t>
      </w:r>
      <w:r>
        <w:rPr>
          <w:rFonts w:eastAsia="Arial;helvetica" w:cs="Arial;helvetica" w:ascii="Arial;helvetica" w:hAnsi="Arial;helvetica"/>
          <w:sz w:val="24"/>
          <w:lang w:eastAsia="pt-BR"/>
        </w:rPr>
        <w:t xml:space="preserve"> </w:t>
      </w:r>
      <w:r>
        <w:rPr>
          <w:rFonts w:cs="Arial;helvetica" w:ascii="Arial;helvetica" w:hAnsi="Arial;helvetica"/>
          <w:sz w:val="24"/>
          <w:lang w:eastAsia="pt-BR"/>
        </w:rPr>
        <w:t>hibridação (mulação)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sofrimento do animal deve ser minimizado e se for necessário deve-se utilizar anestés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lang w:eastAsia="pt-BR"/>
        </w:rPr>
        <w:t>5.6</w:t>
      </w:r>
      <w:r>
        <w:rPr>
          <w:rFonts w:cs="Arial;helvetica" w:ascii="Arial;helvetica" w:hAnsi="Arial;helvetica"/>
          <w:sz w:val="24"/>
          <w:lang w:eastAsia="pt-BR"/>
        </w:rPr>
        <w:t xml:space="preserve">. </w:t>
      </w:r>
      <w:r>
        <w:rPr>
          <w:rFonts w:cs="Arial;helvetica" w:ascii="Arial;helvetica" w:hAnsi="Arial;helvetica"/>
          <w:b/>
          <w:sz w:val="24"/>
          <w:lang w:eastAsia="pt-BR"/>
        </w:rPr>
        <w:t>Nutrição animal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A alimentação servida aos animais deve ser 100% orgânica e de boa qualidade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Toda a alimentação deve ser originária da própria propriedade ou ser produzida na regi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dieta servida deve permitir aos animais manter sua dieta normal e atender necessidades digestiv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dieta deve ser balanceada de acordo com as necessidades nutricionais dos anima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produtos da agricultura orgânica devem ser usados na alimentação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gentes corantes não devem ser usados na pecuária orgân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1.O programa de certificação deve estabelecer normas para a alimentação e ingredientes alimentar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2. A alimentação deve originar-se predominantemente (no mínimo 50%) da propriedade ou ser produzida em cooperação com as propriedades orgânicas da regi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3.Apenas para efeito do cálculo das necessidades dietéticas os alimentos produzidos na propriedade durante o primeiro ano de manejo orgânico podem ser classificados como orgân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4. Onde for impossível obter certos alimentos de fontes orgânicas, o programa de certificação poderá permitir que certa percentagem de alimentos seja proveniente do cultivo convencional. As percentagens máximas destes alimentos são fornecidas na tabela abaixo e devem ser calculadas em termos de dieta regular para cada categoria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seguintes percentagens máximas devem ser observadas durante o ano inteiro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Ruminantes (consumo de matéria seca) - 15%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ão-ruminantes (consumo de matéria seca)- 20%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partir de 2002 estas percentagens serão reduzidas para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Ruminantes (matéria seca) - 10%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ão-ruminantes (matéria seca) - 15%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poderá permitir exceções mediante prazos e condições limitadas, nos seguintes cas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imprevistos sérios de caráter natural ou provocados pelo homem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condições climáticas advers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· áreas onde a agricultura orgânica ainda se encontra em estágio inicial de desenvolviment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5.6.5. Os seguintes produtos não poderão ser incluídos nem adicionados à alimentação nem de outra forma servidos aos animais: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omotores ou estimuladores do crescimento sintétic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estimuladores do apetite sintétic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conservantes, exceto quando usados como auxílios de processament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corantes artificiai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>·</w:t>
      </w:r>
      <w:r>
        <w:rPr>
          <w:rFonts w:cs="Arial;helvetica" w:ascii="Arial;helvetica" w:hAnsi="Arial;helvetica"/>
          <w:sz w:val="24"/>
          <w:lang w:eastAsia="pt-BR"/>
        </w:rPr>
        <w:t>uréi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sub-produtos animais (descartes do abate) para ruminant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dejetos animais (todos os tipos) mesmo que tecnologicamente processad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 xml:space="preserve">· </w:t>
      </w:r>
      <w:r>
        <w:rPr>
          <w:rFonts w:cs="Arial;helvetica" w:ascii="Arial;helvetica" w:hAnsi="Arial;helvetica"/>
          <w:sz w:val="24"/>
          <w:lang w:eastAsia="pt-BR"/>
        </w:rPr>
        <w:t>alimentos submetidos a solventes (ex: hexano), extração (farinha de soja e de semente de colza) ou adição de outros agentes químic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>·</w:t>
      </w:r>
      <w:r>
        <w:rPr>
          <w:rFonts w:cs="Arial;helvetica" w:ascii="Arial;helvetica" w:hAnsi="Arial;helvetica"/>
          <w:sz w:val="24"/>
          <w:lang w:eastAsia="pt-BR"/>
        </w:rPr>
        <w:t>aminoácidos pur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>·</w:t>
      </w:r>
      <w:r>
        <w:rPr>
          <w:rFonts w:cs="Arial;helvetica" w:ascii="Arial;helvetica" w:hAnsi="Arial;helvetica"/>
          <w:sz w:val="24"/>
          <w:lang w:eastAsia="pt-BR"/>
        </w:rPr>
        <w:t>organismos ou produtos geneticamente modificad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Estas regras referem-se tanto aos alimentos produzidos sob cultivo orgânico como convencion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6. Se possível, as vitaminas, micro-elementos e suplementos usados devem ser de origem natural e em quantidade e qualidade apropri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7. Todos os ruminantes devem ter acesso diário à forragem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8. Os seguintes agentes conservantes podem ser usad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bactérias, fungos e enzi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ub-produtos da indústria de alimentos (ex.: melado)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limentos à base de plantas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lang w:eastAsia="pt-BR"/>
        </w:rPr>
      </w:pPr>
      <w:r>
        <w:rPr>
          <w:rFonts w:cs="Arial;helvetica" w:ascii="Arial;helvetica" w:hAnsi="Arial;helvetica"/>
          <w:i/>
          <w:sz w:val="24"/>
          <w:lang w:eastAsia="pt-BR"/>
        </w:rPr>
        <w:t>Os conservantes químicos poderão ser permitidos sob determinadas condições climatológicas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>Cabe ao programa de certificação estipular as condições para o uso de vitaminas sintéticas ou de fontes não-naturais, Ex:. ácido acético, fórmico e propiônico e vitaminas e minerais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lang w:eastAsia="pt-BR"/>
        </w:rPr>
      </w:pPr>
      <w:r>
        <w:rPr>
          <w:rFonts w:cs="Arial;helvetica" w:ascii="Arial;helvetica" w:hAnsi="Arial;helvetica"/>
          <w:i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9. O programa de certificação deverá definir os períodos de desmame, com base no comportamento específico de cada espécie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6.10. Os filhotes dos mamíferos devem ser criados à base de leite orgânico, preferivelmente originário de suas próprias espécies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lang w:eastAsia="pt-BR"/>
        </w:rPr>
      </w:pPr>
      <w:r>
        <w:rPr>
          <w:rFonts w:cs="Arial;helvetica" w:ascii="Arial;helvetica" w:hAnsi="Arial;helvetica"/>
          <w:i/>
          <w:sz w:val="24"/>
          <w:lang w:eastAsia="pt-BR"/>
        </w:rPr>
        <w:t>Em casos de emergência o programa de certificação poderá permitir o uso de leite de sistemas de manejo não-orgânico ou de substitutos do leite contanto que não contenham antibióticos ou aditivos sintético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24"/>
          <w:lang w:eastAsia="pt-BR"/>
        </w:rPr>
      </w:pPr>
      <w:r>
        <w:rPr>
          <w:rFonts w:cs="Arial;helvetica" w:ascii="Arial;helvetica" w:hAnsi="Arial;helvetica"/>
          <w:b/>
          <w:i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7. Medicina Veterinária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práticas de manejo devem visar o bem estar dos animais, a obtenção de resistência máxima contra as doenças e prevenção de infecçõ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animais doentes e machucados devem receber tratamento rápido e adequad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Medicamentos e métodos naturais, incluindo homeopatia, medicina ayurvédica e acupuntura devem ser estimul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Quando ocorre doença, o objetivo deve ser achar a causa e evitar surtos futuros pela mudança das práticas de manej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Quando apropriado, o programa de certificação deve estipular condições com base nos registros veterinários para minimizar o uso de medicament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programa de certificação deve fazer uma lista dos medicamentos e períodos de contenção.</w:t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5.7.1. O bem-estar dos animais é a principal preocupação na escolha do tratamento para a doença. O uso de medicamentos veterinários só será permitido quando não existir outra alternativa justificáve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7.2. Sempre que os medicamentos veterinários forem utilizados, o período de contenção deverá ser de no mínimo o dobro do período leg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7.3. É proibido o uso das seguintes substância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Indutores do crescimento sintétic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ubstâncias de origem sintética para estímulo da produção e contenção do crescimento natural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Hormônios para indução e sincronização do cio a menos que usados por um único animal para tratar desordens reprodutivas e mediante indicação do veterinário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lang w:eastAsia="pt-BR"/>
        </w:rPr>
      </w:pPr>
      <w:r>
        <w:rPr>
          <w:rFonts w:cs="Arial;helvetica" w:ascii="Arial;helvetica" w:hAnsi="Arial;helvetica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sz w:val="24"/>
          <w:lang w:eastAsia="pt-BR"/>
        </w:rPr>
        <w:t>5.7.4. A vacinação poderá ser usada apenas quando existe previsão ou certeza de que a doença vai ocorrer na região ou onde a doença não puder ser controlada por outras técnicas de manejo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lang w:eastAsia="pt-BR"/>
        </w:rPr>
      </w:pPr>
      <w:r>
        <w:rPr>
          <w:rFonts w:cs="Arial;helvetica" w:ascii="Arial;helvetica" w:hAnsi="Arial;helvetica"/>
          <w:i/>
          <w:sz w:val="24"/>
          <w:lang w:eastAsia="pt-BR"/>
        </w:rPr>
        <w:t>Cabe ao programa de certificação estabelecer as condições para tais cas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São permitidas as vacinas exigidas legalment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São proibidas as vacinas da engenharia genét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5.8. Transporte e Abat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transporte e abate devem minimizar as condições de stress para o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distância e freqüência de transporte devem ser minimiz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meio de transporte deve ser apropriado para cada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animais devem ser inspecionados regularmente durante o transport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De acordo com as condições climatológicas e duração do transporte, deve-se oferecer bastante água e alimento para os anima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stress do animal deve ser minimizado, considerando especialmente:</w:t>
      </w:r>
    </w:p>
    <w:p>
      <w:pPr>
        <w:pStyle w:val="Normal"/>
        <w:numPr>
          <w:ilvl w:val="0"/>
          <w:numId w:val="20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Contato (pelos olhos, orelhas, odor) com outros animais mortos durante o processo de abate</w:t>
      </w:r>
    </w:p>
    <w:p>
      <w:pPr>
        <w:pStyle w:val="Normal"/>
        <w:numPr>
          <w:ilvl w:val="0"/>
          <w:numId w:val="20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Amarras existentes entre grupos</w:t>
      </w:r>
    </w:p>
    <w:p>
      <w:pPr>
        <w:pStyle w:val="Normal"/>
        <w:numPr>
          <w:ilvl w:val="0"/>
          <w:numId w:val="20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Tempo de descanso para aliviar o stres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Cada animal deve ser deixado inconsciente antes de ser morto e sangrado. O equipamento usado para isso deve estar em boas condições de higiene e manuseio. Dependendo da prática cultural alguns animais são abatidos ainda conscientes; neste caso o abate deve processar-se num ambiente mais calmo possíve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8.1. Durante os diferentes passos do abate, deverá haver uma pessoa responsável pelo bem-estar do anim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8.2. O manejo durante o transporte e abate deverá ser calmo e cuidadoso. O uso de bastões elétricos e similares é proibid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8.3. O programa de certificação deve estipular critérios de transporte e abate que levem em consideração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condições físicas do animal</w:t>
      </w:r>
    </w:p>
    <w:p>
      <w:pPr>
        <w:pStyle w:val="Normal"/>
        <w:numPr>
          <w:ilvl w:val="0"/>
          <w:numId w:val="12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Carga e descarga</w:t>
      </w:r>
    </w:p>
    <w:p>
      <w:pPr>
        <w:pStyle w:val="Normal"/>
        <w:numPr>
          <w:ilvl w:val="0"/>
          <w:numId w:val="12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Mistura de diferentes grupos de animais ou animais de sexos diferentes</w:t>
      </w:r>
    </w:p>
    <w:p>
      <w:pPr>
        <w:pStyle w:val="Normal"/>
        <w:numPr>
          <w:ilvl w:val="0"/>
          <w:numId w:val="19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Qualidade e adequabilidade do meio de transporte e equipamento de manuseio</w:t>
      </w:r>
    </w:p>
    <w:p>
      <w:pPr>
        <w:pStyle w:val="Normal"/>
        <w:numPr>
          <w:ilvl w:val="0"/>
          <w:numId w:val="19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Temperaturas e umidade relativas</w:t>
      </w:r>
    </w:p>
    <w:p>
      <w:pPr>
        <w:pStyle w:val="Normal"/>
        <w:numPr>
          <w:ilvl w:val="0"/>
          <w:numId w:val="19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Fome e sede</w:t>
      </w:r>
    </w:p>
    <w:p>
      <w:pPr>
        <w:pStyle w:val="Normal"/>
        <w:numPr>
          <w:ilvl w:val="0"/>
          <w:numId w:val="19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</w:t>
      </w:r>
      <w:r>
        <w:rPr>
          <w:rFonts w:cs="Arial;helvetica" w:ascii="Arial;helvetica" w:hAnsi="Arial;helvetica"/>
          <w:sz w:val="24"/>
          <w:lang w:eastAsia="pt-BR"/>
        </w:rPr>
        <w:t>Necessidades específicas de cada animal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8.4. Nenhum tranqüilizante ou estimulante químico deve ser dados antes ou durante o transport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8.5. Cada animal ou grupo de animais deverá ser identificado durante todos os estági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5.8.6. Onde o transporte for feito via terrestre, a duração da viagem até o local de abate não deve exceder 8 hor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5.9 </w:t>
      </w:r>
      <w:r>
        <w:rPr>
          <w:rFonts w:cs="Arial;helvetica" w:ascii="Arial;helvetica" w:hAnsi="Arial;helvetica"/>
          <w:b/>
          <w:sz w:val="24"/>
          <w:lang w:eastAsia="pt-BR"/>
        </w:rPr>
        <w:t>Apicultura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área de coleta deve ser orgânica e/ou silvestre, devendo ser mais variada possível para atender as necessidades nutricionais de cada colônia e contribuir para a boa saúd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alimentação fornecida deve ser totalmente orgân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princípios gerais da pecuária também se aplicam à apicultur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alimentação das abelhas é exceção e só deverá ser servida para suprir a escassez temporária de alimento provocada pelas condições climátic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O favo de fundo deve ser feito de cera orgânica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Quando as abelhas são instaladas em áreas silvestres deve-se atentar para as populações de insetos nativ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1. As colméias devem ser instaladas em campos organicamente manejados e/ou áreas silvestres naturais. As colméias não devem ser colocadas próximo a campos ou outras áreas onde foram usados herbicidas ou pestici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exceções serão analisadas caso a caso e estipuladas pelos certificador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2. A alimentação só deverá ser fornecida depois da última colheita, quando o alimento natural ficar escass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3. Cada colméia deve consistir basicamente de materiais naturais. É proibido o uso de material de construção com efeitos potencialmente tóx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5. Não é permitido corte das as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6. A inseminação artificial não é permitid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7. A medicina veterinária não deve ser usada na apicultur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o trabalhar com as abelhas (ex.: na colheita) não será permitido o uso de repelentes contendo substâncias proibi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5.9.8. Para o controle de pragas e doenças e desinfecção das colméias os seguintes produtos serão permitid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oda cáustica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Ácido acético , láctico, oxálic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Ácido fórmic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nxofr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Óleos etéric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Bacillus thuringiens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6. PRODUÇÃO AQUÍCOL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6.1. </w:t>
      </w:r>
      <w:r>
        <w:rPr>
          <w:rFonts w:cs="Arial;helvetica" w:ascii="Arial;helvetica" w:hAnsi="Arial;helvetica"/>
          <w:b/>
          <w:sz w:val="24"/>
          <w:lang w:eastAsia="pt-BR"/>
        </w:rPr>
        <w:t>Abrangênci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 aquicultura inclui muitas formas de produção em água doce, salobra e salgada, bem como de várias espécies diferentes. Estes critérios destinam-se à organismos carnívoros, onívoros, e herbívoros de todos os estágios cultivados em vários sistemas de cativeiro como açudes, tanques e gaiolas (sistemas abertos ou fechados). Organismos silvestres imóveis em áreas de coleta abertas podem ser certificados como orgânicos. Já os organismos que se movimentam livremente em águas abertas e/ou que não são submetidos aos procedimentos do cultivo orgânico não são abrangidos por estas norm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6.2 </w:t>
      </w:r>
      <w:r>
        <w:rPr>
          <w:rFonts w:cs="Arial;helvetica" w:ascii="Arial;helvetica" w:hAnsi="Arial;helvetica"/>
          <w:b/>
          <w:sz w:val="24"/>
          <w:lang w:eastAsia="pt-BR"/>
        </w:rPr>
        <w:t>Conversão para a aquicultura orgânica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conversão é um processo de desenvolvimento de um ecossistema aquático sustentável e viável. O período compreendido entre início do manejo orgânico e certificação da produção é conhecido como período de convers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produção aquícola varia substancialmente de acordo com a biologia dos organismos, tecnologia usada, condições geográficas, estrutura existente, tempo disponível, etc. Tais aspectos devem ser considerados quando se especifica a duração da convers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 pessoa responsável pela produção deve possuir um planejamento claro de como proceder com a conversão. Este planejamento deve ser atualizado sempre que for necessário e deverá incluir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Histórico e situação atual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ronograma do progresso da conversã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spectos que devem ser alterados durante a conversã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A duração do período de conversão deve ser de no mínimo um ciclo vital do organismo em questã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6.7. </w:t>
      </w:r>
      <w:r>
        <w:rPr>
          <w:rFonts w:cs="Arial;helvetica" w:ascii="Arial;helvetica" w:hAnsi="Arial;helvetica"/>
          <w:b/>
          <w:sz w:val="24"/>
          <w:lang w:eastAsia="pt-BR"/>
        </w:rPr>
        <w:t>Raças e Reprodução Animal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s metas de reprodução deverão interferir o mínimo possível com o comportamento natural dos animais. A reprodução não deverá incluir métodos que exijam investimentos tecnológ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Deverão ser selecionadas as raças adaptadas às condições locais. A reprodução deve visar a obtenção de um alimento de boa qualidade, e um ritmo de crescimento satisfatório com um mínimo de </w:t>
      </w:r>
      <w:r>
        <w:rPr>
          <w:rFonts w:cs="Arial;helvetica" w:ascii="Arial;helvetica" w:hAnsi="Arial;helvetica"/>
          <w:b/>
          <w:sz w:val="24"/>
          <w:lang w:eastAsia="pt-BR"/>
        </w:rPr>
        <w:t>insumos</w:t>
      </w:r>
      <w:r>
        <w:rPr>
          <w:rFonts w:cs="Arial;helvetica" w:ascii="Arial;helvetica" w:hAnsi="Arial;helvetica"/>
          <w:sz w:val="24"/>
          <w:lang w:eastAsia="pt-BR"/>
        </w:rPr>
        <w:t xml:space="preserve"> possívei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s organismos originários de produções convencionais devem passar no mínimo 2/3 de sua existência no sistema orgânico.</w:t>
      </w:r>
    </w:p>
    <w:p>
      <w:pPr>
        <w:pStyle w:val="Heading5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/>
          <w:sz w:val="24"/>
          <w:lang w:eastAsia="pt-BR"/>
        </w:rPr>
      </w:r>
    </w:p>
    <w:p>
      <w:pPr>
        <w:pStyle w:val="Heading5"/>
        <w:rPr/>
      </w:pPr>
      <w:r>
        <w:rPr/>
        <w:t>Norm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6.7.1. Deve-se optar pela </w:t>
      </w:r>
      <w:r>
        <w:rPr>
          <w:rFonts w:cs="Arial;helvetica" w:ascii="Arial;helvetica" w:hAnsi="Arial;helvetica"/>
          <w:b/>
          <w:sz w:val="24"/>
          <w:lang w:eastAsia="pt-BR"/>
        </w:rPr>
        <w:t>parição natural</w:t>
      </w:r>
      <w:r>
        <w:rPr>
          <w:rFonts w:cs="Arial;helvetica" w:ascii="Arial;helvetica" w:hAnsi="Arial;helvetica"/>
          <w:sz w:val="24"/>
          <w:lang w:eastAsia="pt-BR"/>
        </w:rPr>
        <w:t>. Entretanto, o programa de certificação poderá permitir o uso de sistemas de produção que não impliquem na parição natural como por exemplo, a postura de ovos de peixe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7.2. Sempre que possível, os organismos aquáticos trazidos de fora deverão ser originários de fontes orgânic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7.3. Os programas de certificação deverão estipular o período mínimo de tempo que os organismos aquáticos trazidos de fora devem permanecer na unidade orgânica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 xml:space="preserve">6.8. </w:t>
      </w:r>
      <w:r>
        <w:rPr>
          <w:rFonts w:cs="Arial;helvetica" w:ascii="Arial;helvetica" w:hAnsi="Arial;helvetica"/>
          <w:b/>
          <w:sz w:val="24"/>
          <w:lang w:eastAsia="pt-BR"/>
        </w:rPr>
        <w:t>Nutrição</w:t>
      </w:r>
    </w:p>
    <w:p>
      <w:pPr>
        <w:pStyle w:val="Heading5"/>
        <w:rPr/>
      </w:pPr>
      <w:r>
        <w:rPr/>
        <w:t>Princípios G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 xml:space="preserve">As dietas para a produção aquícola deverão ser de boa qualidade e balanceadas de acordo com as necessidades nutricionais dos organismos. 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Deverão ser servidas de forma a favorecer um comportamento natural de alimentação, com um mínimo de perdas para o meio ambiente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Sub-produtos organicamente certificados e alimentos marinhos não apropriados ao consumo humano poderão ser usados como ingredientes para a alimentação dos organismos aquátic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Heading5"/>
        <w:rPr/>
      </w:pPr>
      <w:r>
        <w:rPr/>
        <w:t>Recomendaçõe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alimentação e os regimes alimentares deverão ser formulados de forma a propiciar o máximo de crescimento para o mínimo de insumo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A administração dos nutrientes deve contribuir para manter a diversidade biológica na áre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8.2. Em sistemas que exijam insumos alimentares, no mínimo 50% da proteína animal aquática da dieta poderá originar-se de sub-produtos, restos ou outros descartes e/ou outros materiais não usados para consumo humano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8.3. Nos casos de restrições naturais severas e imprevisíveis, o programa de certificação poderá estabelecer exceções com relação aos percentuais mencionados, dentro de períodos e condições limitadas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8.4. Fontes animais e/ou vegetais devem formar as bases da alimentação e fecundação. O programa de certificação poderá permitir o uso de suplementos minerais, contanto que sejam aplicados em sua composição natur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O uso de fezes humanas é restrito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6.8.5. Os seguintes produtos não deverão ser absolutamente incluídos nem adicionados à alimentação fornecida aos organism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stimulantes e promotores de crescimento sintétic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stimuladores do apetite sintétic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ntioxidantes e preservativos sintétic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orantes artifici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Uréia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aterial da mesma espécie dos organismos a ser servid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limentos sujeitos à extração de solvente (ex: hexano)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minoácidos pur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Organismos desenvolvidos/transformados pela engenharia genética e similare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6.8.6. Sempre que possível as fontes de vitaminas, microelementos e suplementos devem ser de origem natur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6.8.7 Os conservantes poderão ser usados: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Bactérias, fungos e enzim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ub-produtos da indústria alimentar (ex: melado)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odutos `a base de plant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Conservantes químicos sintéticos poderão ser permitidos no caso de condições climáticas especiais, especificadas pelo programa de certificaçã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Produtos para Uso na Fertilização e Condicionamento do Solo</w:t>
      </w:r>
    </w:p>
    <w:p>
      <w:pPr>
        <w:pStyle w:val="Normal"/>
        <w:numPr>
          <w:ilvl w:val="0"/>
          <w:numId w:val="26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a agricultura orgânica, a manutenção da fertilidade do solo pode ser atingida através da reciclagem do material orgânico cujos nutrientes são disponibilizados para as culturas através da ação de microorganismos e bactérias do solo.</w:t>
      </w:r>
    </w:p>
    <w:p>
      <w:pPr>
        <w:pStyle w:val="Normal"/>
        <w:numPr>
          <w:ilvl w:val="0"/>
          <w:numId w:val="28"/>
        </w:numPr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Muitos destes insumos são de uso restrito na produção orgânica. Neste apêndice, o termo “restrito” significa que as condições e procedimento de uso dos insumos deverão ser estipulados pelo programa de certificação. Fatores como contaminação, risco de desequilíbrio nutricional e esgotamento dos recursos naturais devem ser levados em cont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Material Produzido Dentro de uma Unidade Orgânic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sterco, urina, esterco líquid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Resíduos culturais e adubo verde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alha e outras coberturas mort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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Material Produzido Fora da Unidade Orgânic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Farinha de sangue, farinha de carne, farinha de ossos, farinha de penas sem conservantes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omposto feito a partir de qualquer resíduo à base de carbono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sterco, esterco líquido, urina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eixe e produtos do peixe sem conservantes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Guano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xcrementos Humanos - Restrit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ub-produtos de indústrias têxteis e de alimentos, biodegradáveis e de origem microbiana, animal e vegetal sem aditivos sintéticos.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Turfa sem aditivos sintéticos (proibidos para condicionamento do solo)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Serragem, cepilho, madeira não tratada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lga marinha e derivados obtidos através de processos físicos, extração com água e ácido aquoso e/ou solução alcalina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Lodo de esgoto e compostos urbanos de fontes separadas e monitoradas contra contaminação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alha- Restrit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xcrementos de microorganismos- Restr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Minerai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Escória básica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orretivos de calcário e magnésio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Algas marinhas calcificada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loreto de cálci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alcário, gesso e giz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Rocha de magnésio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otássio Mineral com baixo teor de cloro (Ex: sulfato de potássio, cainita, silvanita, patenkali)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Fosfatos naturais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Rocha pulverizada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loreto de sódi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Microelementos - Restrito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Cinzas de madeira não-tratada - Restr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Outros Produto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eparados bacterian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eparados biodinâmicos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</w:t>
      </w:r>
      <w:r>
        <w:rPr>
          <w:rFonts w:cs="Arial;helvetica" w:ascii="Arial;helvetica" w:hAnsi="Arial;helvetica"/>
          <w:sz w:val="24"/>
          <w:lang w:eastAsia="pt-BR"/>
        </w:rPr>
        <w:t>Preparados e extratos vegetai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lang w:eastAsia="pt-BR"/>
        </w:rPr>
      </w:pPr>
      <w:r>
        <w:rPr>
          <w:rFonts w:cs="Arial;helvetica" w:ascii="Arial;helvetica" w:hAnsi="Arial;helvetica"/>
          <w:b/>
          <w:sz w:val="24"/>
          <w:lang w:eastAsia="pt-BR"/>
        </w:rPr>
        <w:t>Produtos para Controle de Pragas e Doença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lang w:eastAsia="pt-BR"/>
        </w:rPr>
        <w:t>Certos produtos são permitidos para o controle de pragas e doenças na agricultura orgânica. Tais produtos só devem ser usados quando absolutamente necessário e devem ser escolhidos com base em seu impacto ambiental.</w:t>
      </w:r>
    </w:p>
    <w:p>
      <w:pPr>
        <w:pStyle w:val="Normal"/>
        <w:jc w:val="both"/>
        <w:rPr>
          <w:rFonts w:ascii="Arial;helvetica" w:hAnsi="Arial;helvetica" w:cs="Arial;helvetica"/>
          <w:sz w:val="24"/>
          <w:lang w:eastAsia="pt-BR"/>
        </w:rPr>
      </w:pPr>
      <w:r>
        <w:rPr>
          <w:rFonts w:cs="Arial;helvetica" w:ascii="Arial;helvetica" w:hAnsi="Arial;helvetica"/>
          <w:sz w:val="24"/>
          <w:lang w:eastAsia="pt-BR"/>
        </w:rPr>
        <w:t>Na produção orgânica o uso de muitos destes produtos é restrito – dependerão do programa de certificação.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Dióxido de carbon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Cloreto de cal/soda 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Armadilhas cromáticas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Argila (ex.: bentonita, perlita, vermiculita, zeolita)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Sais de cobre 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Gelatina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Óleos minerais leves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Armadilhas mecânicas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Permanganato de potássio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Feromônios- em armadilhas e dispensers apenas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Preparados vegetais e animais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Repelentes à base vegetal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Própolis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 xml:space="preserve">Cal viva </w:t>
      </w:r>
      <w:r>
        <w:rPr>
          <w:rFonts w:cs="Arial;helvetica" w:ascii="Arial;helvetica" w:hAnsi="Arial;helvetica"/>
          <w:b/>
          <w:sz w:val="22"/>
          <w:lang w:eastAsia="pt-BR"/>
        </w:rPr>
        <w:t xml:space="preserve">- </w:t>
      </w:r>
      <w:r>
        <w:rPr>
          <w:rFonts w:cs="Arial;helvetica" w:ascii="Arial;helvetica" w:hAnsi="Arial;helvetica"/>
          <w:sz w:val="22"/>
          <w:lang w:eastAsia="pt-BR"/>
        </w:rPr>
        <w:t>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Liberação de parasitas predadores de insetos pragas - Restrit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Silicatos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Bicarbonato de sódio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eastAsia="pt-BR"/>
        </w:rPr>
      </w:pPr>
      <w:r>
        <w:rPr>
          <w:rFonts w:cs="Arial;helvetica" w:ascii="Arial;helvetica" w:hAnsi="Arial;helvetica"/>
          <w:sz w:val="22"/>
          <w:lang w:eastAsia="pt-BR"/>
        </w:rPr>
        <w:t></w:t>
      </w:r>
      <w:r>
        <w:rPr>
          <w:rFonts w:cs="Arial;helvetica" w:ascii="Arial;helvetica" w:hAnsi="Arial;helvetica"/>
          <w:sz w:val="22"/>
          <w:lang w:eastAsia="pt-BR"/>
        </w:rPr>
        <w:t>Sabão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helvetica" w:hAnsi="Arial;helvetica" w:cs="Arial;helvetica"/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3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23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40:00Z</dcterms:created>
  <dc:creator>Usuario</dc:creator>
  <dc:description/>
  <dc:language>en-US</dc:language>
  <cp:lastModifiedBy>Usuario</cp:lastModifiedBy>
  <cp:lastPrinted>2003-05-12T00:29:00Z</cp:lastPrinted>
  <dcterms:modified xsi:type="dcterms:W3CDTF">2003-05-12T03:29:00Z</dcterms:modified>
  <cp:revision>30</cp:revision>
  <dc:subject/>
  <dc:title>1</dc:title>
</cp:coreProperties>
</file>