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DEPARTAMENTO DE ZOOTECN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sz w:val="28"/>
        </w:rPr>
        <w:t>CRIAÇÃO DE RUMINANTES – Bovinos de Cor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escreva o ciclo produtivo de uma vaca de corte, incluindo o intervalo entre dois partos, o período de serviço, avaliação reprodutiva, lactação. Inclua também o período para o desmame do bezerr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screva o planejamento de uma estação de monta para gado de cort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is os fatores que podem predispor uma vaca a ter retenção placentária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eva o sistema de criação de bezerros em gado de corte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eva as principais causas de mortalidade em bezerros de cor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o período apropriado para realização da primeira cobertura de novilhas de corte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eva os parâmetros mais importantes para avaliação dos reprodutores antes da estação de mon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ça o planejamento de uma estação de monta e manejo nutricional para um rebanho de corte criado no semi-árido do Nordes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6:55:00Z</dcterms:created>
  <dc:creator>Laboratorio de Informatica</dc:creator>
  <dc:description/>
  <dc:language>en-US</dc:language>
  <cp:lastModifiedBy>Laboratorio de Informatica</cp:lastModifiedBy>
  <dcterms:modified xsi:type="dcterms:W3CDTF">2000-02-18T17:13:00Z</dcterms:modified>
  <cp:revision>3</cp:revision>
  <dc:subject/>
  <dc:title>DEPARTAMENTO DE ZOOTECNIA</dc:title>
</cp:coreProperties>
</file>